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252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июн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Эгамбердиева Д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гамбердиева Джонибека Саломиддиновича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9.2024 года в 00 час. 01 мин., Эгамбердиев Д.С., по адресу: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4000 рублей, назначенный постановлением № 18810389240120005804 от 14.05.2024 года по делу об административном правонарушении, предусмотренном ч. 1 ст. 11.23 КоАП РФ. В отношении Эгамбердиева Д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гамбердиев Д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73006; копией постановления по делу об административном правонарушении № 18810389240120005804 от 14.05.2024 года, вступившем в законную силу 09.07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Эгамбердиев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Эгамбердиева Д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Эгамбердиева Джонибека Саломид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0 (Восемь тысяч) рублей 00 копеек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18252017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91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